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ャイルドシート等利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浜田市社会福祉協議会会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電話番号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利用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利用す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番号を○で囲んで下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ベビーシート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チャイルドシート</w:t>
            </w:r>
          </w:p>
          <w:p>
            <w:pPr>
              <w:pStyle w:val="Normal"/>
              <w:ind w:firstLine="24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ジュニア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1727" w:hanging="1727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ＥＬＲ機能：シートベルトをゆっくりと引き出すと自由に出し入れができるが、急に引くとシートベルトがロックされ、引き出せなくなる機能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ind w:left="494" w:hanging="494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利用に当たっては、チャイルドシート等貸出事業実施要綱を順守することを誓約します。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署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left="267" w:hanging="267"/>
    </w:pPr>
    <w:rPr>
      <w:shd w:fill="D8D8D8" w:val="clear"/>
    </w:rPr>
  </w:style>
  <w:style w:type="paragraph" w:styleId="3">
    <w:name w:val="本文インデント 3"/>
    <w:basedOn w:val="Normal"/>
    <w:qFormat/>
    <w:pPr>
      <w:ind w:left="267" w:hanging="26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浜田市社会福祉協議会</dc:creator>
  <dc:description/>
  <cp:keywords/>
  <dc:language>en-US</dc:language>
  <cp:lastModifiedBy>地域 主事１</cp:lastModifiedBy>
  <cp:lastPrinted>2016-12-09T15:34:00Z</cp:lastPrinted>
  <dcterms:modified xsi:type="dcterms:W3CDTF">2019-08-14T01:21:00Z</dcterms:modified>
  <cp:revision>54</cp:revision>
  <dc:subject/>
  <dc:title>浜田市社会福祉協議会福祉用具等貸出事業実施要綱</dc:title>
</cp:coreProperties>
</file>